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7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прел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4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1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2-04-11T07:10:00Z</dcterms:modified>
  <cp:revision>4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